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659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3119-8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6 ма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Шпилева И.К.а И.К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пилева Ивана Кирилло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пилев И.К., проживающий по адресу: </w:t>
      </w:r>
      <w:r>
        <w:rPr>
          <w:rStyle w:val="CatUserDefinedgrp2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 в установленный законом срок  до 00:01 05.11.2024 штраф в размере 500 рублей, назначенный постановлением  86 № 275127 от 09.07.2024  года, вступившим в законную силу 04.09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Шпилев И.К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267044 от 04.05.2025 года; копией постановления  86 № 275127 от 09.07.2024  года, вступившим в законную силу 04.09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Шпилева И.К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Шпилева И.К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Шпилева И.К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пилев И.К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Шпилева И.К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Шпилева Ивана Кирилло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а именно с 15 часов 20 минут 6 ма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6 мая 20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59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